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J .0208</w:t>
        <w:tab/>
        <w:t>ACTUARIAL TABLES: RATES AND ASSUM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 xml:space="preserve">166(d); </w:t>
      </w:r>
    </w:p>
    <w:p>
      <w:pPr>
        <w:pStyle w:val="HistoryAfter"/>
        <w:rPr/>
      </w:pPr>
      <w:r>
        <w:rPr/>
        <w:t>Eff. August 1, 1981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